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7 апреля по 30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9 А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0"/>
        <w:gridCol w:w="2882"/>
        <w:gridCol w:w="2400"/>
        <w:gridCol w:w="1842"/>
        <w:gridCol w:w="17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>
          <w:trHeight w:val="2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авторского повествования в рассказе «Судьба человека». Композиция рассказа, автор и рассказчи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 Урок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 на вопрос № 1 «Размышляем о прочитанном» стр.1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анализа стихотвор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 Солженицын. Рассказ «Слово о писателе. Рассказ «Матренин двор». Картины послевоенной деревн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произведения «Матренин двор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 Урок 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расска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0:00Z</dcterms:created>
  <dc:creator>Надежда</dc:creator>
  <dc:description/>
  <cp:keywords/>
  <dc:language>en-US</dc:language>
  <cp:lastModifiedBy>Надежда</cp:lastModifiedBy>
  <dcterms:modified xsi:type="dcterms:W3CDTF">2020-04-22T15:01:00Z</dcterms:modified>
  <cp:revision>3</cp:revision>
  <dc:subject/>
  <dc:title/>
</cp:coreProperties>
</file>